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it-IT"/>
        </w:rPr>
        <w:t xml:space="preserve">LIFE PROGRAMME: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it-IT"/>
        </w:rPr>
        <w:t>anticipazione call for proposals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biettivo generale del programma LIFE è quello di concorrere all’implementazione e allo sviluppo di politiche ambientali attraverso il cofinanziamento di progetti in tema di ambiente e cambiamenti climatici, promuovendo e divulgando le soluzioni migliori e le buone pratiche e incoraggiando tecnologie innovative in materia di ambiente e cambiamento climatico. Sono previsti dei "bonus" per i progetti che risponderanno alle priorità tematiche ritenute strategicamente importanti per l'Unione. Un ulteriore valore aggiunto è poi costituito dalla composizione transnazionale del partenariato. Infine, LIFE finanzia attività di ricerca, purché siano strettamente funzionali al raggiungimento degli obiettivi del progetto e i cui risultati si applichino nell’ambito della durata del progett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obiettivi specifici del programma son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ire al passaggio a un`economia efficiente in termini di risorse, con minori emissioni di carbonio e resiliente ai cambiamenti climatici, contribuire alla protezione e al miglioramento della qualità dell`ambiente e all`interruzione e all`inversione del processo di perdita di biodiversità, compresi il sostegno alla rete Natura 2000 e il contrasto al degrado degli ecosistem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re lo sviluppo, l`attuazione e l`applicazione della politica e della legislazione ambientale e climatica dell`UE e catalizzare e promuovere l`integrazione e la diffusione degli obiettivi ambientali e climatici nelle altre politiche dell`UE e nella pratica nei settori pubblico e privato, anche attraverso l`aumento della loro capacità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ostenere maggiormente la </w:t>
      </w:r>
      <w:r>
        <w:rPr>
          <w:rFonts w:cs="Tahoma" w:ascii="Tahoma" w:hAnsi="Tahoma"/>
          <w:i/>
          <w:sz w:val="20"/>
          <w:szCs w:val="20"/>
        </w:rPr>
        <w:t xml:space="preserve">governance </w:t>
      </w:r>
      <w:r>
        <w:rPr>
          <w:rFonts w:cs="Tahoma" w:ascii="Tahoma" w:hAnsi="Tahoma"/>
          <w:sz w:val="20"/>
          <w:szCs w:val="20"/>
        </w:rPr>
        <w:t>a tutti i livelli in materia di ambiente e di clima, compresa una maggiore partecipazione della società civile, delle ONG e degli attori local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o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budget di circa </w:t>
      </w:r>
      <w:r>
        <w:rPr>
          <w:rFonts w:cs="Tahoma" w:ascii="Tahoma" w:hAnsi="Tahoma"/>
          <w:bCs/>
          <w:sz w:val="20"/>
          <w:szCs w:val="20"/>
        </w:rPr>
        <w:t>337 milioni di euro</w:t>
      </w:r>
      <w:r>
        <w:rPr>
          <w:rFonts w:cs="Tahoma" w:ascii="Tahoma" w:hAnsi="Tahoma"/>
          <w:sz w:val="20"/>
          <w:szCs w:val="20"/>
        </w:rPr>
        <w:t xml:space="preserve"> sarà ripartito in diverse tipologie di progetti raggruppati nei due sotto-program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Ambiente, che include i settori d’azione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Ambiente e uso efficiente delle risorse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Natura e biodiversità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Governance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e informazione ambient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Azione per il Clima, che include i settori d’azio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Mitigazione dei cambiamenti climati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Adattamento ai cambiamenti climati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Governance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e informazione in materia climatic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Eleggibilit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nti pubblici e privati dei Paesi UE e delle seguenti categorie di Paesi:</w:t>
      </w:r>
    </w:p>
    <w:p>
      <w:pPr>
        <w:pStyle w:val="Nessunaspaziatura"/>
        <w:numPr>
          <w:ilvl w:val="0"/>
          <w:numId w:val="7"/>
        </w:numPr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FTA/SEE</w:t>
      </w:r>
    </w:p>
    <w:p>
      <w:pPr>
        <w:pStyle w:val="Nessunaspaziatura"/>
        <w:numPr>
          <w:ilvl w:val="0"/>
          <w:numId w:val="7"/>
        </w:numPr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Candidati, potenziali candidati e Paesi in via di adesione</w:t>
      </w:r>
    </w:p>
    <w:p>
      <w:pPr>
        <w:pStyle w:val="Nessunaspaziatura"/>
        <w:numPr>
          <w:ilvl w:val="0"/>
          <w:numId w:val="7"/>
        </w:numPr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aesi ai quali si applica la politica europea di vicinato</w:t>
      </w:r>
    </w:p>
    <w:p>
      <w:pPr>
        <w:pStyle w:val="Nessunaspaziatura"/>
        <w:numPr>
          <w:ilvl w:val="0"/>
          <w:numId w:val="7"/>
        </w:numPr>
        <w:rPr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aesi membri dell`Agenzia europea per l'ambiente.</w:t>
      </w:r>
    </w:p>
    <w:p>
      <w:pPr>
        <w:pStyle w:val="Nessunaspaziatura"/>
        <w:ind w:left="720" w:hanging="0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 xml:space="preserve">Le modalità di partecipazione di questi Paesi sono conformi alle condizioni stabilite negli accordi bilaterali/multilaterali che fissano i principi di partecipazione di tali Paesi ai programmi dell`U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Contribu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In generale, il contributo massimo per i progetti è del 60% dei costi ammissibili di progetto per il periodo 2014-2017 e del 55% dei costi ammissibili per il triennio 2018-2020, ad eccezione dei </w:t>
      </w:r>
      <w:r>
        <w:rPr>
          <w:rFonts w:eastAsia="Times New Roman" w:cs="Tahoma" w:ascii="Tahoma" w:hAnsi="Tahoma"/>
          <w:bCs/>
          <w:iCs/>
          <w:sz w:val="20"/>
          <w:szCs w:val="20"/>
          <w:lang w:eastAsia="it-IT"/>
        </w:rPr>
        <w:t>progetti di buone pratiche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Scaden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Le scadenze indicative per tipologia di progetto e il relativo</w:t>
      </w: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 breakdown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del budge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getti tradizionali (239 milioni di euro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sotto-programma Azione per il clima – tutti i settori: 7 settembre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sotto-programma Ambiente – settore Ambiente ed uso efficiente delle risorse: 12 settembre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sotto-programma Ambiente – settori Natura e biodiversità; Governance e informazione ambientale: 15 settembre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getti preparatori (sotto-programma Ambiente – 1,9 milioni di euro): 20 settembre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getti di assistenza tecnica (sotto-programma Ambiente – 800mila euro): 20 settembre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getti di assistenza tecnica (sotto-programma Azione per il clima – 160mila euro): 20 settembre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getti integrati (sotto-programma Ambiente – 79,2 milioni di euro): 26 settembre 2016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getti integrati (sotto-programma Azione per il clima – 16 milioni di euro): 26 settembre 201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uscita dei bandi è prevista per la seconda metà di magg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Referen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Commissione Europea: DG Ambiente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cs="Tahoma" w:ascii="Tahoma" w:hAnsi="Tahoma"/>
            <w:color w:val="1F497D"/>
            <w:sz w:val="20"/>
            <w:szCs w:val="20"/>
            <w:lang w:eastAsia="it-IT"/>
          </w:rPr>
          <w:t>Sito web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ipagine">
    <w:name w:val="titolipagin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lif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Anto</dc:creator>
  <dc:description/>
  <cp:keywords/>
  <dc:language>en-US</dc:language>
  <cp:lastModifiedBy>Anto</cp:lastModifiedBy>
  <dcterms:modified xsi:type="dcterms:W3CDTF">2016-05-19T11:17:00Z</dcterms:modified>
  <cp:revision>4</cp:revision>
  <dc:subject/>
  <dc:title/>
</cp:coreProperties>
</file>